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/>
      </w:pPr>
      <w:r>
        <w:rPr>
          <w:sz w:val="36"/>
          <w:szCs w:val="36"/>
        </w:rPr>
        <w:t>Steril serviceproduksjon  –  SSP: Spesialbestill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Bestillingsskjema for sterile legemidler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694" w:leader="none"/>
          <w:tab w:val="left" w:pos="6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estillingsdato: 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Bestillende apotek: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stilling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820"/>
        <w:gridCol w:w="2126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4500"/>
                <w:tab w:val="left" w:pos="900" w:leader="none"/>
                <w:tab w:val="left" w:pos="540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Ordrelin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4500"/>
                <w:tab w:val="left" w:pos="900" w:leader="none"/>
                <w:tab w:val="left" w:pos="540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eparatets nav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4500"/>
                <w:tab w:val="left" w:pos="900" w:leader="none"/>
                <w:tab w:val="left" w:pos="540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Mengde/emballas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Ønsk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leveringsdato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  <w:tab w:val="left" w:pos="61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  <w:tab w:val="left" w:pos="61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  <w:tab w:val="left" w:pos="61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400" w:leader="none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  <w:tab w:val="left" w:pos="61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drebekreftelse (fylles ut av produksjonsenheten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379"/>
        <w:gridCol w:w="219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relin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  <w:tab w:val="left" w:pos="6120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lagt leveri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  <w:tab w:val="left" w:pos="6120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  <w:tab w:val="left" w:pos="61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  <w:tab w:val="left" w:pos="61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  <w:tab w:val="left" w:pos="61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  <w:tab w:val="left" w:pos="61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  <w:tab w:val="left" w:pos="61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  <w:tab w:val="left" w:pos="61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  <w:tab w:val="left" w:pos="61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  <w:tab w:val="left" w:pos="61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  <w:tab w:val="left" w:pos="61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400" w:leader="none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nmerkninger/beskjeder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8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tura sendes t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Kryss av i rubrikken f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ønsket leveringsmåte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  <w:tab w:val="left" w:pos="61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bi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  <w:tab w:val="left" w:pos="61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st, Ekspress over natten *         </w:t>
            </w:r>
            <w:r>
              <w:rPr>
                <w:rFonts w:cs="Arial" w:ascii="Arial" w:hAnsi="Arial"/>
                <w:sz w:val="18"/>
                <w:szCs w:val="18"/>
              </w:rPr>
              <w:t>(Kjølevare må sendes med Ekspress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  <w:tab w:val="left" w:pos="61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driftspakke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leveringstid kan være 1-3 dager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  <w:tab w:val="left" w:pos="612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 tillegg gjelder følgende for Rikshospitalet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  <w:tab w:val="left" w:pos="61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ntransport Rikshospitalet - Ullevål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  <w:tab w:val="left" w:pos="61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nte selv på apoteket.               </w:t>
            </w:r>
            <w:r>
              <w:rPr>
                <w:rFonts w:cs="Arial" w:ascii="Arial" w:hAnsi="Arial"/>
                <w:sz w:val="18"/>
                <w:szCs w:val="18"/>
              </w:rPr>
              <w:t>Bestilling før kl. 11 kan hentes etter kl.12, ev. hentes dagen ette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Sykehusapoteket Oslo, Rikshospitalet må ha bestillingen før kl. 11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1701"/>
        <w:gridCol w:w="2702"/>
      </w:tblGrid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  <w:tab w:val="left" w:pos="6120" w:leader="none"/>
              </w:tabs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otekets navn /adre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  <w:tab w:val="left" w:pos="6120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  <w:tab w:val="left" w:pos="6120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aks n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4500"/>
                <w:tab w:val="left" w:pos="900" w:leader="none"/>
                <w:tab w:val="left" w:pos="5400" w:leader="none"/>
                <w:tab w:val="left" w:pos="612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ntaktperson</w:t>
            </w:r>
          </w:p>
        </w:tc>
      </w:tr>
      <w:tr>
        <w:trPr>
          <w:trHeight w:val="1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  <w:tab w:val="left" w:pos="61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  <w:tab w:val="left" w:pos="61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10"/>
        <w:rPr/>
      </w:pPr>
      <w:r>
        <w:rPr>
          <w:rFonts w:cs="Arial" w:ascii="Arial" w:hAnsi="Arial"/>
          <w:color w:val="000066"/>
          <w:sz w:val="17"/>
          <w:szCs w:val="17"/>
        </w:rPr>
        <w:t xml:space="preserve">Sykehusapoteket Oslo, Rikshospitalet  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rhsteril@sykehusapotekene.no</w:t>
        </w:r>
      </w:hyperlink>
      <w:r>
        <w:rPr>
          <w:rFonts w:cs="Arial" w:ascii="Arial" w:hAnsi="Arial"/>
          <w:color w:val="000066"/>
          <w:sz w:val="17"/>
          <w:szCs w:val="17"/>
        </w:rPr>
        <w:tab/>
        <w:t>Tlf: 23 07 34 53</w:t>
        <w:tab/>
        <w:t>Faks: 23 07 34 54</w:t>
        <w:br/>
        <w:t xml:space="preserve">Sykehusapoteket Oslo, Ullevål </w:t>
      </w:r>
      <w:hyperlink r:id="rId3">
        <w:r>
          <w:rPr>
            <w:rStyle w:val="InternetLink"/>
            <w:rFonts w:cs="Arial" w:ascii="Arial" w:hAnsi="Arial"/>
            <w:sz w:val="17"/>
            <w:szCs w:val="17"/>
          </w:rPr>
          <w:t>ulleval.sterilproduksjon@sykehusapotekene.no</w:t>
        </w:r>
      </w:hyperlink>
      <w:r>
        <w:rPr>
          <w:rFonts w:cs="Arial" w:ascii="Arial" w:hAnsi="Arial"/>
          <w:color w:val="000066"/>
          <w:sz w:val="17"/>
          <w:szCs w:val="17"/>
        </w:rPr>
        <w:tab/>
      </w:r>
      <w:r>
        <w:rPr>
          <w:rStyle w:val="Norm1"/>
          <w:rFonts w:cs="Arial" w:ascii="Arial" w:hAnsi="Arial"/>
        </w:rPr>
        <w:t>Tlf: 23 20 52 68</w:t>
        <w:tab/>
        <w:t>Faks: 23 20 52 71</w:t>
      </w:r>
      <w:r>
        <w:rPr>
          <w:rFonts w:cs="Arial" w:ascii="Arial" w:hAnsi="Arial"/>
          <w:color w:val="000066"/>
          <w:sz w:val="17"/>
          <w:szCs w:val="17"/>
        </w:rPr>
        <w:br/>
      </w:r>
      <w:r>
        <w:rPr>
          <w:rStyle w:val="Norm1"/>
          <w:rFonts w:cs="Arial" w:ascii="Arial" w:hAnsi="Arial"/>
        </w:rPr>
        <w:t>Sjukehusapoteket i Bergen (B)</w:t>
      </w:r>
      <w:r>
        <w:rPr>
          <w:rFonts w:cs="Arial" w:ascii="Arial" w:hAnsi="Arial"/>
          <w:color w:val="000066"/>
          <w:sz w:val="17"/>
          <w:szCs w:val="17"/>
        </w:rPr>
        <w:tab/>
      </w:r>
      <w:hyperlink r:id="rId4">
        <w:r>
          <w:rPr>
            <w:rStyle w:val="InternetLink"/>
            <w:rFonts w:cs="Arial" w:ascii="Arial" w:hAnsi="Arial"/>
            <w:sz w:val="17"/>
            <w:szCs w:val="17"/>
          </w:rPr>
          <w:t>sp@sjukehusapoteka-vest.no</w:t>
        </w:r>
      </w:hyperlink>
      <w:r>
        <w:rPr>
          <w:rStyle w:val="Norm1"/>
          <w:rFonts w:cs="Arial" w:ascii="Arial" w:hAnsi="Arial"/>
        </w:rPr>
        <w:tab/>
        <w:tab/>
        <w:t>Tlf: 55 97 53 48</w:t>
        <w:tab/>
        <w:t>Faks: 55 97 61 91</w:t>
      </w:r>
      <w:r>
        <w:rPr>
          <w:rFonts w:cs="Arial" w:ascii="Arial" w:hAnsi="Arial"/>
          <w:color w:val="000066"/>
          <w:sz w:val="17"/>
          <w:szCs w:val="17"/>
        </w:rPr>
        <w:br/>
      </w:r>
    </w:p>
    <w:p>
      <w:pPr>
        <w:pStyle w:val="Normal"/>
        <w:rPr/>
      </w:pPr>
      <w:r>
        <w:rPr/>
        <w:t>22.2017</w:t>
      </w:r>
    </w:p>
    <w:sectPr>
      <w:type w:val="nextPage"/>
      <w:pgSz w:w="12240" w:h="15840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left" w:pos="4500" w:leader="none"/>
        <w:tab w:val="left" w:pos="5400" w:leader="none"/>
      </w:tabs>
      <w:spacing w:lineRule="auto" w:line="48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4500" w:leader="none"/>
        <w:tab w:val="left" w:pos="5400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rknadsreferanse">
    <w:name w:val="Merknadsreferanse"/>
    <w:qFormat/>
    <w:rPr>
      <w:sz w:val="16"/>
      <w:szCs w:val="16"/>
    </w:rPr>
  </w:style>
  <w:style w:type="character" w:styleId="Norm1">
    <w:name w:val="norm1"/>
    <w:qFormat/>
    <w:rPr>
      <w:rFonts w:ascii="Verdana" w:hAnsi="Verdana" w:cs="Verdana"/>
      <w:color w:val="0000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5400" w:leader="none"/>
        <w:tab w:val="left" w:pos="6120" w:leader="none"/>
      </w:tabs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rdtekst2">
    <w:name w:val="Brødtekst 2"/>
    <w:basedOn w:val="Normal"/>
    <w:qFormat/>
    <w:pPr/>
    <w:rPr>
      <w:rFonts w:ascii="Arial" w:hAnsi="Arial" w:cs="Arial"/>
      <w:sz w:val="22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/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steril@sykehusapotekene.no" TargetMode="External"/><Relationship Id="rId3" Type="http://schemas.openxmlformats.org/officeDocument/2006/relationships/hyperlink" Target="mailto:sp@apotekene-vest.no" TargetMode="External"/><Relationship Id="rId4" Type="http://schemas.openxmlformats.org/officeDocument/2006/relationships/hyperlink" Target="mailto:sp@sjukehusapoteka-vest.n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F278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08:00Z</dcterms:created>
  <dc:creator>Premkumar Kathiravelu</dc:creator>
  <dc:description/>
  <cp:keywords/>
  <dc:language>en-US</dc:language>
  <cp:lastModifiedBy>Vendil Åse</cp:lastModifiedBy>
  <cp:lastPrinted>2015-08-12T09:14:00Z</cp:lastPrinted>
  <dcterms:modified xsi:type="dcterms:W3CDTF">2017-03-22T11:08:00Z</dcterms:modified>
  <cp:revision>2</cp:revision>
  <dc:subject/>
  <dc:title>BESTILLINGSSKJEMA FOR SERVICEPRODUKSJON</dc:title>
</cp:coreProperties>
</file>